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er Village of West Baptis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bruary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2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Meeting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OTION:</w:t>
      </w:r>
      <w:r>
        <w:rPr>
          <w:rFonts w:cs="Arial" w:ascii="Arial" w:hAnsi="Arial"/>
          <w:sz w:val="20"/>
          <w:szCs w:val="20"/>
        </w:rPr>
        <w:tab/>
        <w:t xml:space="preserve">Be it resolved that the Summer Village of West Baptiste supports the Greater </w:t>
        <w:tab/>
        <w:tab/>
        <w:tab/>
        <w:t>North Foundation request to establish a reserve fund as outlined in its l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son/Schouten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or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jc w:val="right"/>
        <w:rPr/>
      </w:pPr>
      <w:r>
        <w:rPr/>
        <w:t>Administr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0:46:00Z</dcterms:created>
  <dc:creator>Vivian Driver</dc:creator>
  <dc:description/>
  <cp:keywords/>
  <dc:language>en-US</dc:language>
  <cp:lastModifiedBy>Vivian Driver</cp:lastModifiedBy>
  <cp:lastPrinted>2025-02-16T13:56:00Z</cp:lastPrinted>
  <dcterms:modified xsi:type="dcterms:W3CDTF">2025-02-16T20:57:00Z</dcterms:modified>
  <cp:revision>6</cp:revision>
  <dc:subject/>
  <dc:title>Summer Village of West Baptiste</dc:title>
</cp:coreProperties>
</file>